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-443230</wp:posOffset>
                </wp:positionV>
                <wp:extent cx="159385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94.4pt;mso-wrap-distance-left:9.05pt;mso-wrap-distance-right:9.05pt;mso-wrap-distance-top:0pt;mso-wrap-distance-bottom:0pt;margin-top:-34.9pt;mso-position-vertical-relative:text;margin-left:-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Heading3"/>
        <w:rPr/>
      </w:pPr>
      <w:r>
        <w:rPr/>
        <w:t xml:space="preserve">         </w:t>
      </w:r>
      <w:r>
        <w:rPr>
          <w:i/>
          <w:iCs/>
        </w:rPr>
        <w:t>TEACHER INPUT FORM – LANGUAGE IMPAIR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1"/>
        <w:rPr/>
      </w:pPr>
      <w:r>
        <w:rPr/>
        <w:t>Name: _______________________________________</w:t>
        <w:tab/>
        <w:t>Date: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irth Date: ____________ Grade/Program ____________   Teacher: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  <w:t>Please answer the following questions by circling N (Never), S (Sometimes), F (Frequently), or A (Always).  Your input will help determine if there is a language impairment that adversely affects educational performan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1.</w:t>
        <w:tab/>
        <w:t>Does the student have difficulty:</w:t>
        <w:br/>
      </w:r>
      <w:r>
        <w:rPr>
          <w:rFonts w:cs="Times New Roman" w:ascii="Times New Roman" w:hAnsi="Times New Roman"/>
          <w:sz w:val="20"/>
        </w:rPr>
        <w:t xml:space="preserve">            </w:t>
        <w:tab/>
        <w:t xml:space="preserve">  </w:t>
      </w:r>
      <w:r>
        <w:rPr>
          <w:rFonts w:cs="Times New Roman" w:ascii="Times New Roman" w:hAnsi="Times New Roman"/>
          <w:b/>
          <w:bCs/>
          <w:sz w:val="20"/>
        </w:rPr>
        <w:t>understanding oral information (classroom discussions, lectures)?</w:t>
        <w:tab/>
        <w:tab/>
        <w:t>N   S   F   A</w:t>
        <w:br/>
        <w:tab/>
        <w:t xml:space="preserve">  following oral directions?</w:t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recalling words and information?</w:t>
        <w:tab/>
        <w:tab/>
        <w:tab/>
        <w:tab/>
        <w:tab/>
        <w:t>N   S   F   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understanding concepts in math, social studies and science?</w:t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/>
        <w:t xml:space="preserve">  </w:t>
      </w:r>
      <w:r>
        <w:rPr/>
        <w:t>2.</w:t>
        <w:tab/>
        <w:t>Does the student need additional “wait time” to process information?</w:t>
        <w:tab/>
        <w:t>N   S   F  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  </w:t>
      </w:r>
      <w:r>
        <w:rPr/>
        <w:t>3.</w:t>
        <w:tab/>
        <w:t>Does the student have difficulty:</w:t>
        <w:br/>
        <w:t xml:space="preserve">           </w:t>
        <w:tab/>
        <w:t xml:space="preserve">  understanding and using age level vocabulary?</w:t>
        <w:tab/>
        <w:tab/>
        <w:tab/>
        <w:tab/>
        <w:t>N   S   F   A</w:t>
      </w:r>
    </w:p>
    <w:p>
      <w:pPr>
        <w:pStyle w:val="TextBody"/>
        <w:rPr/>
      </w:pPr>
      <w:r>
        <w:rPr/>
        <w:tab/>
        <w:t xml:space="preserve">  understanding and expressing age level figurative language?</w:t>
        <w:tab/>
        <w:tab/>
        <w:t>N   S   F   A</w:t>
        <w:br/>
      </w:r>
    </w:p>
    <w:p>
      <w:pPr>
        <w:pStyle w:val="TextBody"/>
        <w:rPr/>
      </w:pPr>
      <w:r>
        <w:rPr/>
        <w:t xml:space="preserve">  </w:t>
      </w:r>
      <w:r>
        <w:rPr/>
        <w:t>4.</w:t>
        <w:tab/>
        <w:t>Does the student have difficulty using:</w:t>
        <w:br/>
        <w:t xml:space="preserve">                age appropriate sentences?</w:t>
        <w:tab/>
        <w:tab/>
        <w:tab/>
        <w:tab/>
        <w:tab/>
        <w:tab/>
        <w:t>N   S   F  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</w:t>
      </w:r>
      <w:r>
        <w:rPr>
          <w:rFonts w:cs="Times New Roman" w:ascii="Times New Roman" w:hAnsi="Times New Roman"/>
          <w:b/>
          <w:bCs/>
          <w:sz w:val="20"/>
        </w:rPr>
        <w:t>age level grammatical skills?</w:t>
        <w:tab/>
        <w:tab/>
        <w:tab/>
        <w:tab/>
        <w:tab/>
        <w:tab/>
        <w:t>N   S   F  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5.</w:t>
        <w:tab/>
        <w:t>Are the student’s:</w:t>
        <w:br/>
        <w:t xml:space="preserve">  </w:t>
        <w:tab/>
        <w:t xml:space="preserve">  oral interaction skills (initiation, topic maintenance,</w:t>
        <w:br/>
        <w:t xml:space="preserve"> </w:t>
        <w:tab/>
        <w:t xml:space="preserve">   turn-taking) below age level?</w:t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non-verbal skills (eye contact, gestures) below age level?</w:t>
        <w:tab/>
        <w:tab/>
        <w:tab/>
        <w:t>N   S   F   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6.</w:t>
        <w:tab/>
        <w:t>Does the student have difficulty:</w:t>
        <w:br/>
        <w:tab/>
        <w:t xml:space="preserve">  understanding and asking questions?</w:t>
        <w:tab/>
        <w:tab/>
        <w:tab/>
        <w:tab/>
        <w:tab/>
        <w:t>N   S   F   A</w:t>
        <w:tab/>
      </w:r>
    </w:p>
    <w:p>
      <w:pPr>
        <w:pStyle w:val="Normal"/>
        <w:ind w:left="720" w:firstLine="9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rticipating in classroom discussions?</w:t>
        <w:tab/>
        <w:tab/>
        <w:tab/>
        <w:tab/>
        <w:tab/>
        <w:t>N   S   F   A</w:t>
        <w:br/>
        <w:t xml:space="preserve">  relating information in an organized, sequential manner?</w:t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7.</w:t>
        <w:tab/>
        <w:t>Is the student’s reading comprehension below grade level?</w:t>
        <w:tab/>
        <w:t xml:space="preserve">  </w:t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8.</w:t>
        <w:tab/>
        <w:t>Does the student have written language difficulties?</w:t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9.</w:t>
        <w:tab/>
        <w:t>Are the student’s written errors similar to his/her oral language errors?</w:t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.</w:t>
        <w:tab/>
        <w:t>Does the student have difficulty with:</w:t>
        <w:br/>
        <w:t xml:space="preserve">                taking notes in class?</w:t>
        <w:tab/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completing assignments?</w:t>
        <w:tab/>
        <w:tab/>
        <w:tab/>
        <w:tab/>
        <w:tab/>
        <w:tab/>
        <w:t>N   S   F   A</w:t>
        <w:tab/>
        <w:tab/>
        <w:t xml:space="preserve">  study skills?</w:t>
        <w:tab/>
        <w:tab/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test taking skills?</w:t>
        <w:tab/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es the student try to make him/herself understood?</w:t>
        <w:tab/>
        <w:t>Yes _____ No _____</w:t>
        <w:br/>
        <w:t>If yes, please describe ______________________________________________________________</w:t>
        <w:br/>
        <w:t>_________________________________________________________________________________</w:t>
        <w:br/>
        <w:t>Does the student use an alternative/augmentative form of communication?  Yes _____ No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acher’s Signature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574040</wp:posOffset>
                </wp:positionV>
                <wp:extent cx="1143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ACHER INPUT FORM – ARTICULATION IMPAIRME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sz w:val="16"/>
        </w:rPr>
      </w:pPr>
      <w:r>
        <w:rPr>
          <w:b w:val="false"/>
          <w:bCs w:val="false"/>
        </w:rPr>
        <w:br/>
      </w:r>
    </w:p>
    <w:p>
      <w:pPr>
        <w:pStyle w:val="Heading1"/>
        <w:rPr/>
      </w:pPr>
      <w:r>
        <w:rPr/>
        <w:t>Name: _______________________________________</w:t>
        <w:tab/>
        <w:t>Date: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Birth Date: ____________ Grade/Program ____________   Teacher: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Please answer the following questions by circling N (Never), S (Sometimes), F (Frequently), or A (Always).  Your input will help determine if there is a language impairment that adversely affects educational performan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</w:t>
        <w:tab/>
        <w:t>Check all of the areas that describe the student’s articulation difficulti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</w:rPr>
        <w:t>_____omits sounds from words</w:t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substitutes or distorts sounds in words </w:t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omits syllables within words</w:t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other inappropriate use (describe) __________________________</w:t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  <w:tab/>
        <w:t>Does the student’s speech call attention to itself and distract</w:t>
        <w:br/>
        <w:t xml:space="preserve">               the listener from what is being said?</w:t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  <w:tab/>
        <w:t>Is the student difficult to understand:</w:t>
        <w:br/>
        <w:t xml:space="preserve">               _____in all situations?</w:t>
        <w:tab/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only when the topic is unknown?</w:t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occasionally on specific words?</w:t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</w:t>
        <w:tab/>
        <w:t>Is the student  aware of his/her speech difficulty?</w:t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</w:t>
        <w:tab/>
        <w:t>Does the student appear frustrated when speaking?</w:t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6.</w:t>
        <w:tab/>
        <w:t>Does the student avoid speaking situations:</w:t>
        <w:br/>
        <w:tab/>
        <w:t xml:space="preserve"> _____with peers?</w:t>
        <w:tab/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with adults?</w:t>
        <w:tab/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in class: </w:t>
        <w:tab/>
        <w:t xml:space="preserve"> _____asking and answering questions</w:t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 xml:space="preserve"> _____giving oral presentations</w:t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 xml:space="preserve"> _____during class discussions?</w:t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7.</w:t>
        <w:tab/>
        <w:t>Does the student h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</w:rPr>
        <w:t>_____language difficulties?</w:t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_____below grade level reading decoding skills?</w:t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8.</w:t>
        <w:tab/>
        <w:t>Does the student’s speech difficulty impact his/her written</w:t>
        <w:br/>
        <w:t xml:space="preserve">                language skills?</w:t>
        <w:tab/>
        <w:tab/>
        <w:tab/>
        <w:tab/>
        <w:tab/>
        <w:tab/>
        <w:tab/>
        <w:tab/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es the student try to make him/herself understood?</w:t>
        <w:tab/>
        <w:t>Yes _____ No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f yes, please describe ____________________________________________________________</w:t>
        <w:br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acher’s Signatur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TEACHER INPUT FORM – FLUENCY IMPAIR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574040</wp:posOffset>
                </wp:positionV>
                <wp:extent cx="10287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45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0"/>
        </w:rPr>
        <w:br/>
      </w:r>
    </w:p>
    <w:p>
      <w:pPr>
        <w:pStyle w:val="Heading1"/>
        <w:rPr/>
      </w:pPr>
      <w:r>
        <w:rPr/>
        <w:t>Name: _______________________________________</w:t>
        <w:tab/>
        <w:t>Date: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Birth Date: ____________ Grade/Program ____________   Teacher: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Please answer the following questions by circling N (Never), S (Sometimes), F (Frequently), or A (Always).  Your input will help determine if there is a fluency impairment that adversely affects educational performan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  <w:t>Is the student aware of his/her fluency difficulties?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0"/>
        </w:rPr>
        <w:t>2.</w:t>
        <w:tab/>
        <w:t>How often are you aware of this student’s fluency difficulties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_____speaking rate:  _____10 or more items per day?</w:t>
        <w:tab/>
        <w:tab/>
        <w:tab/>
        <w:t xml:space="preserve"> N   S   F   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</w:rPr>
        <w:t>_____2-3 times per day?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</w:rPr>
        <w:t>N   S   F  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0"/>
        </w:rPr>
        <w:t>_____only a few times per week?</w:t>
        <w:tab/>
        <w:tab/>
        <w:tab/>
        <w:tab/>
        <w:tab/>
        <w:t xml:space="preserve"> </w:t>
        <w:tab/>
        <w:t xml:space="preserve"> N   S   F   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3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bCs/>
          <w:sz w:val="20"/>
        </w:rPr>
        <w:tab/>
        <w:t>Check all of the areas that describe the student’s fluency skills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0"/>
        </w:rPr>
        <w:t>_____speaking rate: _____too fast _____too slow</w:t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hesitations (starting and stopping)</w:t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repetitions: _____sounds _____words _____phrases</w:t>
        <w:tab/>
        <w:tab/>
        <w:tab/>
        <w:t xml:space="preserve"> N   S   F  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0"/>
        </w:rPr>
        <w:t>_____use of fillers (e.g., “uh”, “um”)</w:t>
        <w:tab/>
        <w:tab/>
        <w:tab/>
        <w:tab/>
        <w:tab/>
        <w:t xml:space="preserve"> N   S   F  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0"/>
        </w:rPr>
        <w:t>_____blocks (can’t get the words out)</w:t>
        <w:tab/>
        <w:tab/>
        <w:tab/>
        <w:tab/>
        <w:tab/>
        <w:t xml:space="preserve"> N   S   F   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</w:t>
        <w:tab/>
        <w:t>Does the student’s fluency difficulty call attention to itself?</w:t>
        <w:tab/>
        <w:tab/>
        <w:tab/>
        <w:t xml:space="preserve"> N   S   F   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</w:t>
        <w:tab/>
        <w:t>Is the student difficult to understand?</w:t>
        <w:tab/>
        <w:tab/>
        <w:tab/>
        <w:tab/>
        <w:tab/>
        <w:t xml:space="preserve"> N   S   F   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6.</w:t>
        <w:tab/>
        <w:t>Is the student dysfluent when:</w:t>
        <w:br/>
        <w:t xml:space="preserve">            </w:t>
        <w:tab/>
        <w:t>_____reading aloud?</w:t>
        <w:tab/>
        <w:tab/>
        <w:tab/>
        <w:tab/>
        <w:tab/>
        <w:tab/>
        <w:tab/>
        <w:t xml:space="preserve"> N   S   F   A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>_____talking in familiar situations?</w:t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talking in unfamiliar situations?</w:t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to peers?</w:t>
        <w:tab/>
        <w:tab/>
        <w:tab/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talking to family members</w:t>
        <w:tab/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excited or anxious?</w:t>
        <w:tab/>
        <w:tab/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called on in class?</w:t>
        <w:tab/>
        <w:tab/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7.</w:t>
        <w:tab/>
        <w:t>Does the student avoid speaking situations?</w:t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8. </w:t>
        <w:tab/>
        <w:t xml:space="preserve">Does the student struggle in an effort to speak </w:t>
        <w:tab/>
        <w:tab/>
        <w:tab/>
        <w:tab/>
        <w:t>N   S   F   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(use physical movement or facial grimaces)</w:t>
        <w:br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9.</w:t>
        <w:tab/>
        <w:t>Does the student</w:t>
        <w:br/>
        <w:t>_____have delayed language skills?</w:t>
        <w:tab/>
        <w:tab/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need additional “wait time” to process information?</w:t>
        <w:tab/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have difficulty recalling words or specific information</w:t>
        <w:tab/>
        <w:tab/>
        <w:t xml:space="preserve"> N   S   F  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_____repeat words and phrases to maintain the listener’s attention?</w:t>
        <w:tab/>
        <w:t xml:space="preserve"> N   S   F   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es the student try to make him/herself understood?</w:t>
        <w:tab/>
        <w:t>Yes_____ No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f yes, please describe 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you feel comfortable calling on this student in class?</w:t>
        <w:tab/>
        <w:t>Yes_____ No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acher’s Signature _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ind w:left="720" w:hanging="720"/>
        <w:rPr>
          <w:i/>
          <w:i/>
          <w:iCs/>
        </w:rPr>
      </w:pPr>
      <w:r>
        <w:rPr>
          <w:i/>
          <w:iCs/>
        </w:rPr>
        <w:t>TEACHER INPUT FORM – VOICE IMPAIR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574040</wp:posOffset>
                </wp:positionV>
                <wp:extent cx="11430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/>
        <w:t>Name: _______________________________________</w:t>
        <w:tab/>
        <w:t>Date: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Birth Date: ____________ Grade/Program ____________   Teacher: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Please answer the following questions by circling N (Never), S (Sometimes), F (Frequently), or A (Always).  Your input will help determine if there is a voice impairment that adversely affects educational performance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</w:t>
        <w:tab/>
        <w:t>Check all of the areas that describe the student’s voice quality:</w:t>
        <w:tab/>
        <w:tab/>
      </w:r>
    </w:p>
    <w:p>
      <w:pPr>
        <w:pStyle w:val="TextBody"/>
        <w:rPr/>
      </w:pPr>
      <w:r>
        <w:rPr/>
        <w:tab/>
        <w:t xml:space="preserve">  _____hoarse</w:t>
        <w:tab/>
        <w:tab/>
        <w:tab/>
        <w:tab/>
        <w:tab/>
        <w:tab/>
        <w:tab/>
        <w:tab/>
        <w:t>N   S   F   A</w:t>
      </w:r>
    </w:p>
    <w:p>
      <w:pPr>
        <w:pStyle w:val="TextBody"/>
        <w:rPr/>
      </w:pPr>
      <w:r>
        <w:rPr/>
        <w:tab/>
        <w:t xml:space="preserve">  _____breathy</w:t>
        <w:tab/>
        <w:tab/>
        <w:tab/>
        <w:tab/>
        <w:tab/>
        <w:tab/>
        <w:tab/>
        <w:tab/>
        <w:t>N   S   F   A</w:t>
      </w:r>
    </w:p>
    <w:p>
      <w:pPr>
        <w:pStyle w:val="TextBody"/>
        <w:rPr/>
      </w:pPr>
      <w:r>
        <w:rPr/>
        <w:tab/>
        <w:t xml:space="preserve">  _____nasal</w:t>
        <w:tab/>
        <w:tab/>
        <w:tab/>
        <w:tab/>
        <w:tab/>
        <w:tab/>
        <w:tab/>
        <w:tab/>
        <w:t>N   S   F   A</w:t>
      </w:r>
    </w:p>
    <w:p>
      <w:pPr>
        <w:pStyle w:val="TextBody"/>
        <w:rPr/>
      </w:pPr>
      <w:r>
        <w:rPr/>
        <w:tab/>
        <w:t xml:space="preserve">  _____volume:   _____too loud   _____too quiet</w:t>
        <w:tab/>
        <w:tab/>
        <w:tab/>
        <w:tab/>
        <w:t>N   S   F   A</w:t>
      </w:r>
    </w:p>
    <w:p>
      <w:pPr>
        <w:pStyle w:val="TextBody"/>
        <w:rPr/>
      </w:pPr>
      <w:r>
        <w:rPr/>
        <w:tab/>
        <w:t xml:space="preserve">  _____pitch: </w:t>
        <w:tab/>
        <w:t>_____too high   _____too low</w:t>
        <w:tab/>
        <w:tab/>
        <w:tab/>
        <w:tab/>
        <w:t>N   S   F   A</w:t>
      </w:r>
    </w:p>
    <w:p>
      <w:pPr>
        <w:pStyle w:val="TextBody"/>
        <w:rPr/>
      </w:pPr>
      <w:r>
        <w:rPr/>
        <w:tab/>
        <w:t xml:space="preserve">  _____infection:  _____monotone   _____too varied</w:t>
        <w:tab/>
        <w:tab/>
        <w:tab/>
        <w:t>N   S   F   A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  </w:t>
      </w:r>
      <w:r>
        <w:rPr/>
        <w:t>_____other inappropriate use (describe) ___________________________</w:t>
        <w:tab/>
        <w:t>N   S   F   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/>
        <w:t>2.</w:t>
        <w:tab/>
        <w:t>Does the student’s voice quality call attention to itself and distract</w:t>
        <w:br/>
        <w:t xml:space="preserve">               the listener from what is being said?</w:t>
        <w:tab/>
        <w:tab/>
        <w:tab/>
        <w:tab/>
        <w:tab/>
        <w:t>N   S   F   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/>
        <w:t>3.</w:t>
        <w:tab/>
        <w:t>Is the student difficult to understand?</w:t>
        <w:tab/>
        <w:tab/>
        <w:tab/>
        <w:tab/>
        <w:tab/>
        <w:t>N   S   F   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/>
        <w:t>4.</w:t>
        <w:tab/>
        <w:t>Is the student aware of his/her voice difficulty?</w:t>
        <w:tab/>
        <w:tab/>
        <w:tab/>
        <w:tab/>
        <w:t>N   S   F   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</w:t>
        <w:tab/>
        <w:t>Does the student avoid speaking situations?</w:t>
        <w:tab/>
        <w:tab/>
        <w:tab/>
        <w:tab/>
        <w:t>N   S   F   A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Does the student try to make him/herself understood?</w:t>
        <w:tab/>
        <w:tab/>
        <w:tab/>
        <w:t xml:space="preserve">Yes_____ No_____ </w:t>
        <w:br/>
      </w:r>
    </w:p>
    <w:p>
      <w:pPr>
        <w:pStyle w:val="TextBody"/>
        <w:rPr/>
      </w:pPr>
      <w:r>
        <w:rPr/>
        <w:t>If yes, please describe _______________________________________________________________</w:t>
        <w:br/>
        <w:t>__________________________________________________________________________________</w:t>
        <w:br/>
        <w:br/>
        <w:t>Comments________________________________________________________________________</w:t>
        <w:br/>
        <w:t>_________________________________________________________________________________</w:t>
        <w:br/>
        <w:br/>
        <w:t>Teacher’s Signature 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TEACHER INPUT SCORING FLUENCY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Teacher of Speech/Language Impaired gives the form to the teacher to complete.  It is scored by converting the N, S, F, A responses to numerical values; N = 0,  S = 1, F = 2, and A = 3.  Add the numbers together for a total sc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pretation of the sc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0  -  11</w:t>
        <w:tab/>
        <w:t>Non-handicapping condi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12  - 22</w:t>
        <w:tab/>
        <w:t>Mild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23  -  50 </w:t>
        <w:tab/>
        <w:t>Moderat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51  -  72</w:t>
        <w:tab/>
        <w:t>Sever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form serves as the classroom teacher’s report to the MET and is used to assist in the final determination of severity of the adverse affect on educational perform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ion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the preschool child, parent input would be used to assess the adverse affect on educational (developmental) perform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iter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total scores on the Fluency Rating Scale must fall at least within the MILD range and the score for adverse affect on educational performance must be at least a “4” to support a recommendation of eligibility as fluency impaired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i/>
          <w:iCs/>
        </w:rPr>
        <w:t>TEACHER INPUT SCORING ARTICULATION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he Teacher of  Speech/Language Impaired gives the form to the teacher to complete.  It is scored by converting the N, S, F, A responses to numerical values; N = 0, S = 1, F = 2, and A = 3.  Add the numbers together for a total sc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pretation of the sc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0  -    4</w:t>
        <w:tab/>
        <w:t>Non-handicapping condi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  -  22</w:t>
        <w:tab/>
        <w:t>Mild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23  -  36</w:t>
        <w:tab/>
        <w:t>Moderat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37  -  54</w:t>
        <w:tab/>
        <w:t>Sever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form serves as the classroom teacher’s report to the MET and is used to assist in the final determination of severity of the adverse affect on educational perform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ite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total scores on the Articulation Rating Scale must fall at least within the MILD range and the score for adverse affect on educational performance must be at least a “4” to support a recommendation of eligibility as articulation impa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EACHER INPUT</w:t>
      </w:r>
      <w:r>
        <w:rPr/>
        <w:t xml:space="preserve"> – SCORING VO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he Teacher of  Speech/Language Impaired gives the form to the teacher to complete.  It is scored by converting the N, S, F, A responses to numerical values; N = 0, S = 1, F = 2, and A = 3.  Add the numbers together for a total sc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pretation of the sc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0  -  11</w:t>
        <w:tab/>
        <w:t>Non-handicapping condi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12  -  19</w:t>
        <w:tab/>
        <w:t>Mild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20  -  25</w:t>
        <w:tab/>
        <w:t>Moderat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26  -  36</w:t>
        <w:tab/>
        <w:t>Sever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form serves as the classroom teacher’s report to the MET and is used to assist in the final determination of severity of the adverse affect on educational perform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ion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the preschool child, parent input would be used to assess the adverse affect on educational (developmental)  perform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iteria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TextBody"/>
        <w:rPr/>
      </w:pPr>
      <w:r>
        <w:rPr/>
        <w:t>The total scores on the Voice Rating Scale must fall at least within the MILD range and the score for adverse affect on educational performance must be at least a “2” to support a recommendation of eligibility as voice impa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i/>
          <w:iCs/>
        </w:rPr>
        <w:t>TEACHER INPUT SCORING LANGUAG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Teacher of  Speech/Language Impaired gives the form to the teacher to complete.  It is scored by converting the N, S, F, A responses to numerical values; N = 0, S = 1, F = 2, and A = 3.  Add the numbers together for a total sc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pretation of the sc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0   -  12</w:t>
        <w:tab/>
        <w:t>Non-handicapping condi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13  -  31</w:t>
        <w:tab/>
        <w:t>Mild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32  -  59</w:t>
        <w:tab/>
        <w:t>Moderat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60  -  69</w:t>
        <w:tab/>
        <w:t>Severe impact on the student’s performance in the educational set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form serves as the classroom teacher’s report to the MET and is used to assist in the final determination of severity of the adverse effect on educational perform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iteria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TextBody"/>
        <w:rPr/>
      </w:pPr>
      <w:r>
        <w:rPr/>
        <w:t>The total scores on the Language Rating Scale must fall at least within the MILD range and the score for adverse affect on educational performance must be at least a “4” to support a recommendation of eligibility as language impa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Michigan Speech-Language-Hearing Association 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ublic Schools Committee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19:00Z</dcterms:created>
  <dc:creator>Jill Western</dc:creator>
  <dc:description/>
  <cp:keywords/>
  <dc:language>en-US</dc:language>
  <cp:lastModifiedBy>Sheri Smith</cp:lastModifiedBy>
  <cp:lastPrinted>2003-10-20T09:22:00Z</cp:lastPrinted>
  <dcterms:modified xsi:type="dcterms:W3CDTF">2009-07-08T15:30:00Z</dcterms:modified>
  <cp:revision>33</cp:revision>
  <dc:subject/>
  <dc:title> </dc:title>
</cp:coreProperties>
</file>